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souhlas vlast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e o souhlas s realizací výměny střešní krytiny. Cílem je zabezpečit objekt takovým způsobem, aby nedocházelo k zatékání vody do jeho vnitřní konstrukce. Očekáváme, že tímto opatřením předejdeme případným škodám na majetku a dodatečným nákladům na údržbu - např. nákladům na znovu vymalování vnitřních prostor poškozených zatékáním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822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2520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96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94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1:28:00Z</dcterms:created>
  <dc:creator>OT</dc:creator>
  <dc:description/>
  <dc:language>en-US</dc:language>
  <cp:lastModifiedBy>OT</cp:lastModifiedBy>
  <dcterms:modified xsi:type="dcterms:W3CDTF">2007-06-09T21:40:00Z</dcterms:modified>
  <cp:revision>1</cp:revision>
  <dc:subject/>
  <dc:title>Žádost o souhlas vlastníka</dc:title>
</cp:coreProperties>
</file>