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ceni od týmu pro tý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prosím o vyplněni a poslání zpět přímo mě. Díky Bóž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bylo setkávání nad přípravou? OK / častěji / méně čas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espondence v týmu? Měnil bys něco ? Co?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padal jsi si: vytížený(á) / užitečný(á) / zbytečný(á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je role v týmu. Jaká byla? Seděla ti? </w:t>
      </w:r>
      <w:r>
        <w:rPr>
          <w:i/>
        </w:rPr>
        <w:t>(role není funkce, je neformální: tahoun, koordinátor, dotahovač, šťoural, polidšťovatel, konceptor, pracan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ěr místa pro víkend.Dobrý? Příště jinak - proč? Nevyhovov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ým jako tým. Jak hodnotíš sehranost, jednotnost vystupování, náladu v ně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říkáš na rozšíření tý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máš pocit z účastníků po třech týdne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musíme určitě udělat příští rok jinak? Slabiny týmu, programu, 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ůj celkový pocit z Řemřich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ějaké další poznámky? Komentáře? Pocity? Obavy? Přání? Poděkování? Stížnost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4:00Z</dcterms:created>
  <dc:creator>OT</dc:creator>
  <dc:description/>
  <dc:language>en-US</dc:language>
  <cp:lastModifiedBy>OT</cp:lastModifiedBy>
  <dcterms:modified xsi:type="dcterms:W3CDTF">2006-04-26T09:25:00Z</dcterms:modified>
  <cp:revision>4</cp:revision>
  <dc:subject/>
  <dc:title>Hodnoceni od týmu pro tým</dc:title>
</cp:coreProperties>
</file>