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635</wp:posOffset>
                </wp:positionH>
                <wp:positionV relativeFrom="page">
                  <wp:posOffset>45974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REJOICE</w:t>
                            </w:r>
                            <w:r>
                              <w:rPr>
                                <w:rStyle w:val="StrongEmphasis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Flowers manufac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1"/>
                              </w:rPr>
                              <w:t xml:space="preserve">Družstevní 262, Batelo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1"/>
                              </w:rPr>
                              <w:t xml:space="preserve">588 5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ormal1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REJOICE</w:t>
                      </w:r>
                      <w:r>
                        <w:rPr>
                          <w:rStyle w:val="StrongEmphasis"/>
                          <w:vertAlign w:val="superscript"/>
                        </w:rPr>
                        <w:t>®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Flowers manufacto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ormal1"/>
                        </w:rPr>
                        <w:t xml:space="preserve">Družstevní 262, Batelo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ormal1"/>
                        </w:rPr>
                        <w:t xml:space="preserve">588 5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ormal1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0153650</wp:posOffset>
                </wp:positionV>
                <wp:extent cx="575945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6470" cy="4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79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46470" cy="47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3435</wp:posOffset>
                </wp:positionH>
                <wp:positionV relativeFrom="page">
                  <wp:posOffset>1831340</wp:posOffset>
                </wp:positionV>
                <wp:extent cx="16002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14. května 2007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44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14. května 2007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843530" cy="2927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895" cy="292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3.0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42895" cy="292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7335</wp:posOffset>
                </wp:positionH>
                <wp:positionV relativeFrom="page">
                  <wp:posOffset>2631440</wp:posOffset>
                </wp:positionV>
                <wp:extent cx="45720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4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424" w:hanging="0"/>
                              <w:jc w:val="both"/>
                              <w:rPr/>
                            </w:pPr>
                            <w:r>
                              <w:rPr/>
                              <w:t xml:space="preserve">dovoluji si oslovit Vaši firmu jménem Junáka – svazu skautů a skautek Č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207.2pt;mso-position-vertical-relative:page;margin-left:12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Vážená paní, vážený pane,</w:t>
                      </w:r>
                    </w:p>
                    <w:p>
                      <w:pPr>
                        <w:pStyle w:val="Normal"/>
                        <w:spacing w:lineRule="auto" w:line="288"/>
                        <w:ind w:right="4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right="424" w:hanging="0"/>
                        <w:jc w:val="both"/>
                        <w:rPr/>
                      </w:pPr>
                      <w:r>
                        <w:rPr/>
                        <w:t xml:space="preserve">dovoluji si oslovit Vaši firmu jménem Junáka – svazu skautů a skautek Č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896620" cy="9842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1pt;mso-wrap-distance-right:7.1pt;mso-wrap-distance-top:0pt;mso-wrap-distance-bottom:0pt;margin-top:35.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8803640</wp:posOffset>
                </wp:positionV>
                <wp:extent cx="2400300" cy="1006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i/>
                                <w:szCs w:val="22"/>
                              </w:rPr>
                              <w:t xml:space="preserve">Zastoupené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Ondřejem Tesař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J.Jovkova 1, Praha 12, 143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tel: 776 760 17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565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ndrej.tesar@voln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25pt;mso-wrap-distance-left:9.05pt;mso-wrap-distance-right:9.05pt;mso-wrap-distance-top:0pt;mso-wrap-distance-bottom:0pt;margin-top:693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TimesCE-Roman"/>
                          <w:i/>
                          <w:szCs w:val="22"/>
                        </w:rPr>
                        <w:t xml:space="preserve">Zastoupené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Ondřejem Tesaře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J.Jovkova 1, Praha 12, 143 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tel: 776 760 171</w:t>
                      </w:r>
                    </w:p>
                    <w:p>
                      <w:pPr>
                        <w:pStyle w:val="Normal"/>
                        <w:spacing w:lineRule="auto" w:line="288"/>
                        <w:ind w:right="565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ondrej.tesar@volny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3335</wp:posOffset>
                </wp:positionH>
                <wp:positionV relativeFrom="page">
                  <wp:posOffset>8803640</wp:posOffset>
                </wp:positionV>
                <wp:extent cx="2706370" cy="1257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Junák – svaz skautů a skautek Č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Association of Scouts and Guides – C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středisko BLANÍK  Praha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blanik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IČO </w:t>
                            </w:r>
                            <w:r>
                              <w:rPr>
                                <w:bCs/>
                              </w:rPr>
                              <w:t>604 469 27, č</w:t>
                            </w:r>
                            <w:r>
                              <w:rPr/>
                              <w:t>. ev. č.</w:t>
                            </w:r>
                            <w:r>
                              <w:rPr>
                                <w:bCs/>
                              </w:rPr>
                              <w:t>114.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Bankovní spojení: ČS a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č. ú.: </w:t>
                            </w:r>
                            <w:r>
                              <w:rPr>
                                <w:b/>
                                <w:bCs/>
                              </w:rPr>
                              <w:t>192845-4389/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9pt;mso-wrap-distance-left:9.05pt;mso-wrap-distance-right:9.05pt;mso-wrap-distance-top:0pt;mso-wrap-distance-bottom:0pt;margin-top:693.2pt;mso-position-vertical-relative:page;margin-left:30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Junák – svaz skautů a skautek Č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Association of Scouts and Guides – CR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 středisko BLANÍK  Praha 4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/>
                      </w:pPr>
                      <w:r>
                        <w:rPr/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blanik.info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>
                          <w:bCs/>
                        </w:rPr>
                      </w:pPr>
                      <w:r>
                        <w:rPr/>
                        <w:t xml:space="preserve">IČO </w:t>
                      </w:r>
                      <w:r>
                        <w:rPr>
                          <w:bCs/>
                        </w:rPr>
                        <w:t>604 469 27, č</w:t>
                      </w:r>
                      <w:r>
                        <w:rPr/>
                        <w:t>. ev. č.</w:t>
                      </w:r>
                      <w:r>
                        <w:rPr>
                          <w:bCs/>
                        </w:rPr>
                        <w:t>114.07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/>
                      </w:pPr>
                      <w:r>
                        <w:rPr>
                          <w:bCs/>
                        </w:rPr>
                        <w:t>Bankovní spojení: ČS a.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č. ú.: </w:t>
                      </w:r>
                      <w:r>
                        <w:rPr>
                          <w:b/>
                          <w:bCs/>
                        </w:rPr>
                        <w:t>192845-438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3223260</wp:posOffset>
                </wp:positionV>
                <wp:extent cx="5760720" cy="555180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993" w:right="4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jc w:val="both"/>
                              <w:rPr/>
                            </w:pPr>
                            <w:r>
                              <w:rPr/>
                              <w:t xml:space="preserve">V rámci mezinárodních vztahů vysílá Junák oficiální výpravu na švédské národní jamboree. Jedná se o setkání 20 000 mladých lidí, kde kromě pořádajících Švédů budou svými výpravami zastoupeny i mnohé jiné státy. Jsme přesvědčeni, že jsou to ideální podmínky pro představení ČR světu. Naší zemi bude zastupovat 31 účastníků. Podrobnější informace o jamboree a skautingu naleznete v přiloženém letáku a na adresách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jiingijamborii.se</w:t>
                              </w:r>
                            </w:hyperlink>
                            <w:r>
                              <w:rPr/>
                              <w:t xml:space="preserve"> a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skaut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jc w:val="both"/>
                              <w:rPr/>
                            </w:pPr>
                            <w:r>
                              <w:rPr/>
                              <w:t xml:space="preserve">Jedním z našich úkolů bude i prezentace České Republiky. Protože si myslíme, že Vaše výrobky s kytkou ve znaku k ní patří, chtěli bychom Vás požádat o poskytnutí kalhot či podobného jednotícího oblečení oficiální české výpravy formou sponzorského daru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  <w:t>Většina z nás již některý z výrobků Vaší firmy k plné spokojenosti vlastní a obecně jsou u skautů oblíbené, proto se s důvěrou obracíme právě na Vá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right="1274" w:firstLine="709"/>
                              <w:jc w:val="right"/>
                              <w:rPr/>
                            </w:pPr>
                            <w:r>
                              <w:rPr/>
                              <w:t>Děkuji za Váš čas i ochotu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right="1274" w:firstLine="709"/>
                              <w:jc w:val="right"/>
                              <w:rPr/>
                            </w:pPr>
                            <w:r>
                              <w:rPr/>
                              <w:t>s pozdrave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203" w:right="1274" w:firstLine="709"/>
                              <w:jc w:val="right"/>
                              <w:rPr/>
                            </w:pPr>
                            <w:r>
                              <w:rPr/>
                              <w:t>Ondřej Tesa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right="1274"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203" w:right="1274" w:firstLine="709"/>
                              <w:jc w:val="right"/>
                              <w:rPr/>
                            </w:pPr>
                            <w:r>
                              <w:rPr/>
                              <w:t>za přípravný tým české výprav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right="1274"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right="1274" w:firstLine="709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993" w:right="424" w:first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7.15pt;mso-wrap-distance-left:7.1pt;mso-wrap-distance-right:7.1pt;mso-wrap-distance-top:0pt;mso-wrap-distance-bottom:0pt;margin-top:25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993" w:right="4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jc w:val="both"/>
                        <w:rPr/>
                      </w:pPr>
                      <w:r>
                        <w:rPr/>
                        <w:t xml:space="preserve">V rámci mezinárodních vztahů vysílá Junák oficiální výpravu na švédské národní jamboree. Jedná se o setkání 20 000 mladých lidí, kde kromě pořádajících Švédů budou svými výpravami zastoupeny i mnohé jiné státy. Jsme přesvědčeni, že jsou to ideální podmínky pro představení ČR světu. Naší zemi bude zastupovat 31 účastníků. Podrobnější informace o jamboree a skautingu naleznete v přiloženém letáku a na adresách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jiingijamborii.se</w:t>
                        </w:r>
                      </w:hyperlink>
                      <w:r>
                        <w:rPr/>
                        <w:t xml:space="preserve"> a </w:t>
                      </w:r>
                      <w:hyperlink r:id="rId15">
                        <w:r>
                          <w:rPr>
                            <w:rStyle w:val="InternetLink"/>
                          </w:rPr>
                          <w:t>www.skaut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jc w:val="both"/>
                        <w:rPr/>
                      </w:pPr>
                      <w:r>
                        <w:rPr/>
                        <w:t xml:space="preserve">Jedním z našich úkolů bude i prezentace České Republiky. Protože si myslíme, že Vaše výrobky s kytkou ve znaku k ní patří, chtěli bychom Vás požádat o poskytnutí kalhot či podobného jednotícího oblečení oficiální české výpravy formou sponzorského daru. </w:t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  <w:t>Většina z nás již některý z výrobků Vaší firmy k plné spokojenosti vlastní a obecně jsou u skautů oblíbené, proto se s důvěrou obracíme právě na Vás.</w:t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709" w:right="1274" w:firstLine="709"/>
                        <w:jc w:val="right"/>
                        <w:rPr/>
                      </w:pPr>
                      <w:r>
                        <w:rPr/>
                        <w:t>Děkuji za Váš čas i ochotu,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right="1274" w:firstLine="709"/>
                        <w:jc w:val="right"/>
                        <w:rPr/>
                      </w:pPr>
                      <w:r>
                        <w:rPr/>
                        <w:t>s pozdravem</w:t>
                      </w:r>
                    </w:p>
                    <w:p>
                      <w:pPr>
                        <w:pStyle w:val="Normal"/>
                        <w:spacing w:lineRule="auto" w:line="288"/>
                        <w:ind w:left="3203" w:right="1274" w:firstLine="709"/>
                        <w:jc w:val="right"/>
                        <w:rPr/>
                      </w:pPr>
                      <w:r>
                        <w:rPr/>
                        <w:t>Ondřej Tesař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right="1274" w:firstLine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3203" w:right="1274" w:firstLine="709"/>
                        <w:jc w:val="right"/>
                        <w:rPr/>
                      </w:pPr>
                      <w:r>
                        <w:rPr/>
                        <w:t>za přípravný tým české výpravy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right="1274" w:firstLine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709" w:right="1274" w:firstLine="709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993" w:right="424" w:first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525780" cy="5937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145" cy="5937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75pt;mso-wrap-distance-left:7.1pt;mso-wrap-distance-right:7.1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5145" cy="5937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al1">
    <w:name w:val="LO-norm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Mezititulek">
    <w:name w:val="mezititulek"/>
    <w:basedOn w:val="Normal"/>
    <w:next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ondrej.tesar@volny.cz" TargetMode="External"/><Relationship Id="rId9" Type="http://schemas.openxmlformats.org/officeDocument/2006/relationships/hyperlink" Target="mailto:ondrej.tesar@volny.cz" TargetMode="External"/><Relationship Id="rId10" Type="http://schemas.openxmlformats.org/officeDocument/2006/relationships/hyperlink" Target="http://blanik.info/" TargetMode="External"/><Relationship Id="rId11" Type="http://schemas.openxmlformats.org/officeDocument/2006/relationships/hyperlink" Target="http://blanik.info/" TargetMode="External"/><Relationship Id="rId12" Type="http://schemas.openxmlformats.org/officeDocument/2006/relationships/hyperlink" Target="http://www.jiingijamborii.se/" TargetMode="External"/><Relationship Id="rId13" Type="http://schemas.openxmlformats.org/officeDocument/2006/relationships/hyperlink" Target="http://www.skaut.cz/" TargetMode="External"/><Relationship Id="rId14" Type="http://schemas.openxmlformats.org/officeDocument/2006/relationships/hyperlink" Target="http://www.jiingijamborii.se/" TargetMode="External"/><Relationship Id="rId15" Type="http://schemas.openxmlformats.org/officeDocument/2006/relationships/hyperlink" Target="http://www.skaut.cz/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o_barevne_tisteny_doplpapi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6:00Z</dcterms:created>
  <dc:creator>Marek Bárta</dc:creator>
  <dc:description/>
  <dc:language>en-US</dc:language>
  <cp:lastModifiedBy>OT</cp:lastModifiedBy>
  <dcterms:modified xsi:type="dcterms:W3CDTF">2007-05-14T10:40:00Z</dcterms:modified>
  <cp:revision>5</cp:revision>
  <dc:subject/>
  <dc:title> </dc:title>
</cp:coreProperties>
</file>