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94835</wp:posOffset>
                </wp:positionH>
                <wp:positionV relativeFrom="page">
                  <wp:posOffset>450215</wp:posOffset>
                </wp:positionV>
                <wp:extent cx="2286000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ERKUR TOYS s.r.o.</w:t>
                            </w:r>
                            <w:r>
                              <w:rPr/>
                              <w:t xml:space="preserve"> </w:t>
                              <w:br/>
                              <w:t>Husova 363</w:t>
                              <w:br/>
                              <w:t>549 54 Police nad Metuji</w:t>
                              <w:br/>
                              <w:t>Tel./Fax. +420 491 541 2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merkur@merkurtoys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3.7pt;mso-wrap-distance-left:9.05pt;mso-wrap-distance-right:9.05pt;mso-wrap-distance-top:0pt;mso-wrap-distance-bottom:0pt;margin-top:35.45pt;mso-position-vertical-relative:page;margin-left:3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MERKUR TOYS s.r.o.</w:t>
                      </w:r>
                      <w:r>
                        <w:rPr/>
                        <w:t xml:space="preserve"> </w:t>
                        <w:br/>
                        <w:t>Husova 363</w:t>
                        <w:br/>
                        <w:t>549 54 Police nad Metuji</w:t>
                        <w:br/>
                        <w:t>Tel./Fax. +420 491 541 2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merkur@merkurtoys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10153650</wp:posOffset>
                </wp:positionV>
                <wp:extent cx="5759450" cy="146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46470" cy="47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90" r="-6" b="-6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6470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1.55pt;mso-wrap-distance-left:7.1pt;mso-wrap-distance-right:7.1pt;mso-wrap-distance-top:0pt;mso-wrap-distance-bottom:0pt;margin-top:799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046470" cy="476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90" r="-6" b="-6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6470" cy="4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51535</wp:posOffset>
                </wp:positionH>
                <wp:positionV relativeFrom="page">
                  <wp:posOffset>2059940</wp:posOffset>
                </wp:positionV>
                <wp:extent cx="5437505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709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ovoluji si Vás oslovit jménem Junáka – svazu skautů a skautek Č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5pt;height:45pt;mso-wrap-distance-left:9.05pt;mso-wrap-distance-right:9.05pt;mso-wrap-distance-top:0pt;mso-wrap-distance-bottom:0pt;margin-top:162.2pt;mso-position-vertical-relative:page;margin-left:67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left="709" w:firstLine="56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dovoluji si Vás oslovit jménem Junáka – svazu skautů a skautek ČR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638300</wp:posOffset>
                </wp:positionV>
                <wp:extent cx="2843530" cy="29273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2895" cy="2927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7" r="-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2895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23.05pt;mso-wrap-distance-left:7.05pt;mso-wrap-distance-right:7.05pt;mso-wrap-distance-top:0pt;mso-wrap-distance-bottom:0pt;margin-top:129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842895" cy="2927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7" r="-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2895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847725</wp:posOffset>
                </wp:positionH>
                <wp:positionV relativeFrom="page">
                  <wp:posOffset>2860675</wp:posOffset>
                </wp:positionV>
                <wp:extent cx="5760720" cy="560387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60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left="567" w:firstLine="284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V rámci rozvoje mezinárodních vztahů vysílá Junák oficiální výpravu na švédské národní jamboree, které se koná 14. - 22. července v jižním Švédsku u města </w:t>
                            </w:r>
                            <w:r>
                              <w:rPr>
                                <w:bCs/>
                                <w:szCs w:val="22"/>
                              </w:rPr>
                              <w:t>Kristianstad</w:t>
                            </w:r>
                            <w:r>
                              <w:rPr>
                                <w:szCs w:val="22"/>
                              </w:rPr>
                              <w:t xml:space="preserve">. Jedná se o setkání 20 000 mladých lidí, kde kromě pořádajících Švédů budou svými výpravami zastoupeny i mnohé jiné státy. Jamboree je pro skauty takovou událostí, jako olympiáda pro sportovce. Letos o to významnější, že skautská organizace slaví 100 výročí svého vzniku. Více o jamboree a skautingu se můžete dozvědět v přiloženém letáku a na adresách </w:t>
                            </w:r>
                            <w:hyperlink r:id="rId8">
                              <w:r>
                                <w:rPr>
                                  <w:rStyle w:val="InternetLink"/>
                                  <w:szCs w:val="22"/>
                                </w:rPr>
                                <w:t>www.jiingijamborii.se</w:t>
                              </w:r>
                            </w:hyperlink>
                            <w:r>
                              <w:rPr>
                                <w:szCs w:val="22"/>
                              </w:rPr>
                              <w:t xml:space="preserve"> a </w:t>
                            </w:r>
                            <w:hyperlink r:id="rId9">
                              <w:r>
                                <w:rPr>
                                  <w:rStyle w:val="InternetLink"/>
                                  <w:szCs w:val="22"/>
                                </w:rPr>
                                <w:t>www.skaut.cz</w:t>
                              </w:r>
                            </w:hyperlink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567" w:firstLine="284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567" w:firstLine="284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Naši výpravu tvoří jednak děti (11-18 let), které jedou na jamboree jako účastníci, aby zde získaly nové zkušenosti, zážitky a kamarády, a jednak členové mezinárodního servis týmu, kterými jsou povětšinou studenti středních a vysokých škol (18-26 let) a kteří jedou na jamboree pomáhat s organizací a bezproblémovým chodem akce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567" w:firstLine="284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567" w:firstLine="284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Vzhledem k značným nákladům na cestu a poměrně vysokým cenám ve Švédsku sháníme pro naší výpravu finanční pomoc a to hlavně kvůli snížení účastnického poplatku pro mladší účastníky výpravy, z nichž jsou někteří ze sociálně slabších rodin. Velmi by nám pomohl příspěvek ve výší 5.000 až 20.000 Kč, popřípadě nějaká jiná materiální pomoc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567" w:firstLine="284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567" w:firstLine="284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Naše možnosti jak se za Váš dar odvděčit nejsou nijak velké, ale můžeme Vám nabídnout reklamu. Jedním z důležitých úkolů naší výpravy bude prezentovat ČR a představit ostatním účastníkům typické české výrobky a zajímavosti. Jsme přesvědčeni, že Vaše stavebnice Merkur k ČR neodmyslitelně patří a rádi bychom ji na jamboree účastníkům nabídli k vyzkoušení. Věříme, že bude pro ostatní účastníky stejně lákavá a fascinující jako pro nás, když jsme z ní stavěli svoje první konstrukce. Mnoho z nás totiž vlastní tuto stavebnici (nebo její zbytky) z dob dětství. Pokud byste byli ochotni nás podpořit např. novými nebo velkými stavebnicemi Merkur, kterými už naopak v podstatě nedisponujeme, byli bychom taktéž rádi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1843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1843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oufáme, že Vás naše činnost zaujme a rozhodnete se nám pomoci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709" w:right="1274" w:firstLine="709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709" w:right="1274" w:firstLine="709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ěkuji za Váš čas i ochotu,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709" w:right="1274" w:firstLine="709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 pozdravem   Ondřej Tesa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709" w:right="1274" w:firstLine="709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3203" w:right="1274" w:firstLine="70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 přípravný tým české výpra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41.25pt;mso-wrap-distance-left:7.1pt;mso-wrap-distance-right:7.1pt;mso-wrap-distance-top:0pt;mso-wrap-distance-bottom:0pt;margin-top:225.25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ind w:left="567" w:firstLine="284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 xml:space="preserve">V rámci rozvoje mezinárodních vztahů vysílá Junák oficiální výpravu na švédské národní jamboree, které se koná 14. - 22. července v jižním Švédsku u města </w:t>
                      </w:r>
                      <w:r>
                        <w:rPr>
                          <w:bCs/>
                          <w:szCs w:val="22"/>
                        </w:rPr>
                        <w:t>Kristianstad</w:t>
                      </w:r>
                      <w:r>
                        <w:rPr>
                          <w:szCs w:val="22"/>
                        </w:rPr>
                        <w:t xml:space="preserve">. Jedná se o setkání 20 000 mladých lidí, kde kromě pořádajících Švédů budou svými výpravami zastoupeny i mnohé jiné státy. Jamboree je pro skauty takovou událostí, jako olympiáda pro sportovce. Letos o to významnější, že skautská organizace slaví 100 výročí svého vzniku. Více o jamboree a skautingu se můžete dozvědět v přiloženém letáku a na adresách </w:t>
                      </w:r>
                      <w:hyperlink r:id="rId10">
                        <w:r>
                          <w:rPr>
                            <w:rStyle w:val="InternetLink"/>
                            <w:szCs w:val="22"/>
                          </w:rPr>
                          <w:t>www.jiingijamborii.se</w:t>
                        </w:r>
                      </w:hyperlink>
                      <w:r>
                        <w:rPr>
                          <w:szCs w:val="22"/>
                        </w:rPr>
                        <w:t xml:space="preserve"> a </w:t>
                      </w:r>
                      <w:hyperlink r:id="rId11">
                        <w:r>
                          <w:rPr>
                            <w:rStyle w:val="InternetLink"/>
                            <w:szCs w:val="22"/>
                          </w:rPr>
                          <w:t>www.skaut.cz</w:t>
                        </w:r>
                      </w:hyperlink>
                      <w:r>
                        <w:rPr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ind w:left="567" w:firstLine="284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567" w:firstLine="284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Naši výpravu tvoří jednak děti (11-18 let), které jedou na jamboree jako účastníci, aby zde získaly nové zkušenosti, zážitky a kamarády, a jednak členové mezinárodního servis týmu, kterými jsou povětšinou studenti středních a vysokých škol (18-26 let) a kteří jedou na jamboree pomáhat s organizací a bezproblémovým chodem akce.</w:t>
                      </w:r>
                    </w:p>
                    <w:p>
                      <w:pPr>
                        <w:pStyle w:val="Normal"/>
                        <w:spacing w:lineRule="auto" w:line="264"/>
                        <w:ind w:left="567" w:firstLine="284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567" w:firstLine="284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Vzhledem k značným nákladům na cestu a poměrně vysokým cenám ve Švédsku sháníme pro naší výpravu finanční pomoc a to hlavně kvůli snížení účastnického poplatku pro mladší účastníky výpravy, z nichž jsou někteří ze sociálně slabších rodin. Velmi by nám pomohl příspěvek ve výší 5.000 až 20.000 Kč, popřípadě nějaká jiná materiální pomoc.</w:t>
                      </w:r>
                    </w:p>
                    <w:p>
                      <w:pPr>
                        <w:pStyle w:val="Normal"/>
                        <w:spacing w:lineRule="auto" w:line="264"/>
                        <w:ind w:left="567" w:firstLine="284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567" w:firstLine="284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Naše možnosti jak se za Váš dar odvděčit nejsou nijak velké, ale můžeme Vám nabídnout reklamu. Jedním z důležitých úkolů naší výpravy bude prezentovat ČR a představit ostatním účastníkům typické české výrobky a zajímavosti. Jsme přesvědčeni, že Vaše stavebnice Merkur k ČR neodmyslitelně patří a rádi bychom ji na jamboree účastníkům nabídli k vyzkoušení. Věříme, že bude pro ostatní účastníky stejně lákavá a fascinující jako pro nás, když jsme z ní stavěli svoje první konstrukce. Mnoho z nás totiž vlastní tuto stavebnici (nebo její zbytky) z dob dětství. Pokud byste byli ochotni nás podpořit např. novými nebo velkými stavebnicemi Merkur, kterými už naopak v podstatě nedisponujeme, byli bychom taktéž rádi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1843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1843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Doufáme, že Vás naše činnost zaujme a rozhodnete se nám pomoci.</w:t>
                      </w:r>
                    </w:p>
                    <w:p>
                      <w:pPr>
                        <w:pStyle w:val="Normal"/>
                        <w:spacing w:lineRule="auto" w:line="264"/>
                        <w:ind w:left="709" w:right="1274" w:firstLine="709"/>
                        <w:jc w:val="righ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709" w:right="1274" w:firstLine="709"/>
                        <w:jc w:val="righ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Děkuji za Váš čas i ochotu,</w:t>
                      </w:r>
                    </w:p>
                    <w:p>
                      <w:pPr>
                        <w:pStyle w:val="Normal"/>
                        <w:spacing w:lineRule="auto" w:line="264"/>
                        <w:ind w:left="709" w:right="1274" w:firstLine="709"/>
                        <w:jc w:val="righ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s pozdravem   Ondřej Tesař</w:t>
                      </w:r>
                    </w:p>
                    <w:p>
                      <w:pPr>
                        <w:pStyle w:val="Normal"/>
                        <w:spacing w:lineRule="auto" w:line="264"/>
                        <w:ind w:left="709" w:right="1274" w:firstLine="709"/>
                        <w:jc w:val="righ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left="3203" w:right="1274" w:firstLine="709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a přípravný tým české výpra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50850</wp:posOffset>
                </wp:positionH>
                <wp:positionV relativeFrom="page">
                  <wp:posOffset>450850</wp:posOffset>
                </wp:positionV>
                <wp:extent cx="896620" cy="98425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985" cy="9842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77.5pt;mso-wrap-distance-left:7.1pt;mso-wrap-distance-right:7.1pt;mso-wrap-distance-top:0pt;mso-wrap-distance-bottom:0pt;margin-top:35.5pt;mso-position-vertical-relative:page;margin-left: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895985" cy="9842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65835</wp:posOffset>
                </wp:positionH>
                <wp:positionV relativeFrom="page">
                  <wp:posOffset>8803640</wp:posOffset>
                </wp:positionV>
                <wp:extent cx="2700020" cy="10064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CE-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eastAsia="TimesCE-Roman"/>
                                <w:i/>
                                <w:szCs w:val="22"/>
                              </w:rPr>
                              <w:t xml:space="preserve">Zastoupené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CE-Roman"/>
                                <w:szCs w:val="22"/>
                              </w:rPr>
                            </w:pPr>
                            <w:r>
                              <w:rPr>
                                <w:rFonts w:eastAsia="TimesCE-Roman"/>
                                <w:szCs w:val="22"/>
                              </w:rPr>
                              <w:t>Ondřejem Tesař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CE-Roman"/>
                                <w:szCs w:val="22"/>
                              </w:rPr>
                            </w:pPr>
                            <w:r>
                              <w:rPr>
                                <w:rFonts w:eastAsia="TimesCE-Roman"/>
                                <w:szCs w:val="22"/>
                              </w:rPr>
                              <w:t>J.Jovkova 1, Praha 12, 143 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CE-Roman"/>
                                <w:szCs w:val="22"/>
                              </w:rPr>
                            </w:pPr>
                            <w:r>
                              <w:rPr>
                                <w:rFonts w:eastAsia="TimesCE-Roman"/>
                                <w:szCs w:val="22"/>
                              </w:rPr>
                              <w:t>tel: 776 760 171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565" w:hanging="0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14">
                              <w:r>
                                <w:rPr>
                                  <w:rStyle w:val="InternetLink"/>
                                </w:rPr>
                                <w:t>ondrej.tesar@volny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79.25pt;mso-wrap-distance-left:9.05pt;mso-wrap-distance-right:9.05pt;mso-wrap-distance-top:0pt;mso-wrap-distance-bottom:0pt;margin-top:693.2pt;mso-position-vertical-relative:page;margin-left:7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eastAsia="TimesCE-Roman"/>
                          <w:i/>
                          <w:i/>
                          <w:szCs w:val="22"/>
                        </w:rPr>
                      </w:pPr>
                      <w:r>
                        <w:rPr>
                          <w:rFonts w:eastAsia="TimesCE-Roman"/>
                          <w:i/>
                          <w:szCs w:val="22"/>
                        </w:rPr>
                        <w:t xml:space="preserve">Zastoupené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eastAsia="TimesCE-Roman"/>
                          <w:szCs w:val="22"/>
                        </w:rPr>
                      </w:pPr>
                      <w:r>
                        <w:rPr>
                          <w:rFonts w:eastAsia="TimesCE-Roman"/>
                          <w:szCs w:val="22"/>
                        </w:rPr>
                        <w:t>Ondřejem Tesaře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eastAsia="TimesCE-Roman"/>
                          <w:szCs w:val="22"/>
                        </w:rPr>
                      </w:pPr>
                      <w:r>
                        <w:rPr>
                          <w:rFonts w:eastAsia="TimesCE-Roman"/>
                          <w:szCs w:val="22"/>
                        </w:rPr>
                        <w:t>J.Jovkova 1, Praha 12, 143 0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eastAsia="TimesCE-Roman"/>
                          <w:szCs w:val="22"/>
                        </w:rPr>
                      </w:pPr>
                      <w:r>
                        <w:rPr>
                          <w:rFonts w:eastAsia="TimesCE-Roman"/>
                          <w:szCs w:val="22"/>
                        </w:rPr>
                        <w:t>tel: 776 760 171</w:t>
                      </w:r>
                    </w:p>
                    <w:p>
                      <w:pPr>
                        <w:pStyle w:val="Normal"/>
                        <w:spacing w:lineRule="auto" w:line="288"/>
                        <w:ind w:right="565" w:hanging="0"/>
                        <w:rPr/>
                      </w:pPr>
                      <w:r>
                        <w:rPr/>
                        <w:t xml:space="preserve">e-mail: </w:t>
                      </w:r>
                      <w:hyperlink r:id="rId15">
                        <w:r>
                          <w:rPr>
                            <w:rStyle w:val="InternetLink"/>
                          </w:rPr>
                          <w:t>ondrej.tesar@volny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661785</wp:posOffset>
                </wp:positionH>
                <wp:positionV relativeFrom="page">
                  <wp:posOffset>9253855</wp:posOffset>
                </wp:positionV>
                <wp:extent cx="525780" cy="59372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5145" cy="59372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6.75pt;mso-wrap-distance-left:7.1pt;mso-wrap-distance-right:7.1pt;mso-wrap-distance-top:0pt;mso-wrap-distance-bottom:0pt;margin-top:728.65pt;mso-position-vertical-relative:page;margin-left:5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525145" cy="59372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52340</wp:posOffset>
                </wp:positionH>
                <wp:positionV relativeFrom="page">
                  <wp:posOffset>1764030</wp:posOffset>
                </wp:positionV>
                <wp:extent cx="1908175" cy="3962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4. června 2007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1.2pt;mso-wrap-distance-left:9.05pt;mso-wrap-distance-right:9.05pt;mso-wrap-distance-top:0pt;mso-wrap-distance-bottom:0pt;margin-top:138.9pt;mso-position-vertical-relative:page;margin-left:37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rPr/>
                      </w:pPr>
                      <w:r>
                        <w:rPr/>
                        <w:t>4. června 2007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23335</wp:posOffset>
                </wp:positionH>
                <wp:positionV relativeFrom="page">
                  <wp:posOffset>8803640</wp:posOffset>
                </wp:positionV>
                <wp:extent cx="2706370" cy="12573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CE-Roman"/>
                                <w:szCs w:val="22"/>
                              </w:rPr>
                            </w:pPr>
                            <w:r>
                              <w:rPr>
                                <w:rFonts w:eastAsia="TimesCE-Roman"/>
                                <w:szCs w:val="22"/>
                              </w:rPr>
                              <w:t>Junák – svaz skautů a skautek Č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CE-Roman"/>
                                <w:szCs w:val="22"/>
                              </w:rPr>
                            </w:pPr>
                            <w:r>
                              <w:rPr>
                                <w:rFonts w:eastAsia="TimesCE-Roman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CE-Roman"/>
                                <w:szCs w:val="22"/>
                              </w:rPr>
                              <w:t>Association of Scouts and Guides – C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6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. středisko BLANÍK  Praha 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65" w:hanging="0"/>
                              <w:rPr/>
                            </w:pPr>
                            <w:r>
                              <w:rPr/>
                              <w:t xml:space="preserve">web: </w:t>
                            </w:r>
                            <w:hyperlink r:id="rId18">
                              <w:r>
                                <w:rPr>
                                  <w:rStyle w:val="InternetLink"/>
                                </w:rPr>
                                <w:t>http://blanik.info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65" w:hanging="0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IČO </w:t>
                            </w:r>
                            <w:r>
                              <w:rPr>
                                <w:bCs/>
                              </w:rPr>
                              <w:t>604 469 27, č</w:t>
                            </w:r>
                            <w:r>
                              <w:rPr/>
                              <w:t>. ev. č.</w:t>
                            </w:r>
                            <w:r>
                              <w:rPr>
                                <w:bCs/>
                              </w:rPr>
                              <w:t>114.0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6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akovní spojení: ČS a.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č. ú.: </w:t>
                            </w:r>
                            <w:r>
                              <w:rPr>
                                <w:b/>
                                <w:bCs/>
                              </w:rPr>
                              <w:t>192845-4389/08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99pt;mso-wrap-distance-left:9.05pt;mso-wrap-distance-right:9.05pt;mso-wrap-distance-top:0pt;mso-wrap-distance-bottom:0pt;margin-top:693.2pt;mso-position-vertical-relative:page;margin-left:30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eastAsia="TimesCE-Roman"/>
                          <w:szCs w:val="22"/>
                        </w:rPr>
                      </w:pPr>
                      <w:r>
                        <w:rPr>
                          <w:rFonts w:eastAsia="TimesCE-Roman"/>
                          <w:szCs w:val="22"/>
                        </w:rPr>
                        <w:t>Junák – svaz skautů a skautek Č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eastAsia="TimesCE-Roman"/>
                          <w:szCs w:val="22"/>
                        </w:rPr>
                      </w:pPr>
                      <w:r>
                        <w:rPr>
                          <w:rFonts w:eastAsia="TimesCE-Roman"/>
                          <w:szCs w:val="22"/>
                        </w:rPr>
                        <w:t>–</w:t>
                      </w:r>
                      <w:r>
                        <w:rPr>
                          <w:rFonts w:eastAsia="Times New Roman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CE-Roman"/>
                          <w:szCs w:val="22"/>
                        </w:rPr>
                        <w:t>Association of Scouts and Guides – CR</w:t>
                      </w:r>
                    </w:p>
                    <w:p>
                      <w:pPr>
                        <w:pStyle w:val="Normal"/>
                        <w:spacing w:lineRule="auto" w:line="240"/>
                        <w:ind w:right="565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7. středisko BLANÍK  Praha 4</w:t>
                      </w:r>
                    </w:p>
                    <w:p>
                      <w:pPr>
                        <w:pStyle w:val="Normal"/>
                        <w:spacing w:lineRule="auto" w:line="240"/>
                        <w:ind w:right="565" w:hanging="0"/>
                        <w:rPr/>
                      </w:pPr>
                      <w:r>
                        <w:rPr/>
                        <w:t xml:space="preserve">web: </w:t>
                      </w:r>
                      <w:hyperlink r:id="rId19">
                        <w:r>
                          <w:rPr>
                            <w:rStyle w:val="InternetLink"/>
                          </w:rPr>
                          <w:t>http://blanik.info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ind w:right="565" w:hanging="0"/>
                        <w:rPr>
                          <w:bCs/>
                        </w:rPr>
                      </w:pPr>
                      <w:r>
                        <w:rPr/>
                        <w:t xml:space="preserve">IČO </w:t>
                      </w:r>
                      <w:r>
                        <w:rPr>
                          <w:bCs/>
                        </w:rPr>
                        <w:t>604 469 27, č</w:t>
                      </w:r>
                      <w:r>
                        <w:rPr/>
                        <w:t>. ev. č.</w:t>
                      </w:r>
                      <w:r>
                        <w:rPr>
                          <w:bCs/>
                        </w:rPr>
                        <w:t>114.07</w:t>
                      </w:r>
                    </w:p>
                    <w:p>
                      <w:pPr>
                        <w:pStyle w:val="Normal"/>
                        <w:spacing w:lineRule="auto" w:line="240"/>
                        <w:ind w:right="565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Bakovní spojení: ČS a.s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 xml:space="preserve">č. ú.: </w:t>
                      </w:r>
                      <w:r>
                        <w:rPr>
                          <w:b/>
                          <w:bCs/>
                        </w:rPr>
                        <w:t>192845-4389/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qFormat/>
    <w:pPr>
      <w:spacing w:lineRule="auto" w:line="240"/>
    </w:pPr>
    <w:rPr/>
  </w:style>
  <w:style w:type="paragraph" w:styleId="Adresa">
    <w:name w:val="adresa"/>
    <w:basedOn w:val="Normal"/>
    <w:qFormat/>
    <w:pPr>
      <w:spacing w:lineRule="auto" w:line="360"/>
    </w:pPr>
    <w:rPr>
      <w:sz w:val="18"/>
    </w:rPr>
  </w:style>
  <w:style w:type="paragraph" w:styleId="Adrest">
    <w:name w:val="adresát"/>
    <w:basedOn w:val="Normal"/>
    <w:qFormat/>
    <w:pPr>
      <w:spacing w:lineRule="auto" w:line="240"/>
    </w:pPr>
    <w:rPr/>
  </w:style>
  <w:style w:type="paragraph" w:styleId="Nadpis2">
    <w:name w:val="nadpis 2"/>
    <w:basedOn w:val="Heading1"/>
    <w:qFormat/>
    <w:pPr>
      <w:numPr>
        <w:ilvl w:val="0"/>
        <w:numId w:val="0"/>
      </w:numPr>
      <w:outlineLvl w:val="9"/>
    </w:pPr>
    <w:rPr>
      <w:sz w:val="36"/>
    </w:rPr>
  </w:style>
  <w:style w:type="paragraph" w:styleId="Mezititulek">
    <w:name w:val="mezititulek"/>
    <w:basedOn w:val="Normal"/>
    <w:next w:val="Normal"/>
    <w:qFormat/>
    <w:pPr/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kur@merkurtoys.cz" TargetMode="External"/><Relationship Id="rId3" Type="http://schemas.openxmlformats.org/officeDocument/2006/relationships/hyperlink" Target="mailto:merkur@merkurtoys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http://www.jiingijamboree.se/" TargetMode="External"/><Relationship Id="rId9" Type="http://schemas.openxmlformats.org/officeDocument/2006/relationships/hyperlink" Target="http://www.skaut.cz/" TargetMode="External"/><Relationship Id="rId10" Type="http://schemas.openxmlformats.org/officeDocument/2006/relationships/hyperlink" Target="http://www.jiingijamboree.se/" TargetMode="External"/><Relationship Id="rId11" Type="http://schemas.openxmlformats.org/officeDocument/2006/relationships/hyperlink" Target="http://www.skaut.cz/" TargetMode="External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hyperlink" Target="mailto:ondrej.tesar@volny.cz" TargetMode="External"/><Relationship Id="rId15" Type="http://schemas.openxmlformats.org/officeDocument/2006/relationships/hyperlink" Target="mailto:ondrej.tesar@volny.cz" TargetMode="External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hyperlink" Target="http://blanik.info/" TargetMode="External"/><Relationship Id="rId19" Type="http://schemas.openxmlformats.org/officeDocument/2006/relationships/hyperlink" Target="http://blanik.info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pro_barevne_tisteny_doplpapir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2:43:00Z</dcterms:created>
  <dc:creator>Marek Bárta</dc:creator>
  <dc:description/>
  <dc:language>en-US</dc:language>
  <cp:lastModifiedBy>OT</cp:lastModifiedBy>
  <dcterms:modified xsi:type="dcterms:W3CDTF">2007-06-04T08:45:00Z</dcterms:modified>
  <cp:revision>5</cp:revision>
  <dc:subject/>
  <dc:title> </dc:title>
</cp:coreProperties>
</file>