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ážená paní, vážený pane,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ovoluji si oslovit Vaši firmu jménem Junáka – svazu skautů a skautek ČR. V rámci mezinárodních vztahů vysílá Junák oficiální výpravu na Švédské národní jamboree. Informace o této akci naleznete v přiloženém letáčku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Junák nám ze svých prostředků hradí cestu tam. Hrazení ostatních nákladů je otevřené. Náš rozpočet se nyní pohybuje v řádu 250,000 Kč (z toho 125,000 Kč tvoří účastnický poplatek a 125,000 Kč příspěvek na cestu). Vzhledem k výši poplatku mladších účastníků bychom jej potřebovali snížit. Snažíme se usnadnit situaci sociálně slabším rodinám, a proto si Vás dovolujeme požádat o příspěvek.</w:t>
      </w:r>
    </w:p>
    <w:p>
      <w:pPr>
        <w:pStyle w:val="Normal"/>
        <w:rPr/>
      </w:pPr>
      <w:r>
        <w:rPr>
          <w:lang w:val="cs-CZ"/>
        </w:rPr>
        <w:tab/>
        <w:t>Můžeme Vám nabídnout reklamu v celostátním celobarevném časopise, určeném skautským vedoucím, s nákladem 5,000ks, reklamu na webových stránkách Junáka, které navštěvuje několik stovek lidí denně, reklamu na trička reprezentující Českou republiku, nebo, v případě dodání materiálu, reklamu na vozidlech, kterými do Švédska pojedeme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Doufáme, že Vás náš dopis zaujme a rozhodnete se nám pomoci.</w:t>
      </w:r>
    </w:p>
    <w:p>
      <w:pPr>
        <w:pStyle w:val="Normal"/>
        <w:rPr>
          <w:lang w:val="cs-CZ"/>
        </w:rPr>
      </w:pPr>
      <w:r>
        <w:rPr>
          <w:lang w:val="cs-CZ"/>
        </w:rPr>
        <w:t>Děkuji za Váš čas i ochotu,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s pozdravem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Marie Ma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Manek</dc:creator>
  <dc:description/>
  <dc:language>en-US</dc:language>
  <cp:lastModifiedBy>OT</cp:lastModifiedBy>
  <dcterms:modified xsi:type="dcterms:W3CDTF">2007-04-22T22:54:00Z</dcterms:modified>
  <cp:revision>2</cp:revision>
  <dc:subject/>
  <dc:title>Vážená paní, vážený pane,</dc:title>
</cp:coreProperties>
</file>