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rovací smlouv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ák – svaz skautů a skautek ČR</w:t>
      </w:r>
    </w:p>
    <w:p>
      <w:pPr>
        <w:pStyle w:val="Normal"/>
        <w:rPr>
          <w:b/>
          <w:b/>
        </w:rPr>
      </w:pPr>
      <w:r>
        <w:rPr>
          <w:b/>
        </w:rPr>
        <w:t>07.středisko Blaník Praha 4</w:t>
      </w:r>
    </w:p>
    <w:p>
      <w:pPr>
        <w:pStyle w:val="Normal"/>
        <w:rPr>
          <w:b/>
          <w:b/>
        </w:rPr>
      </w:pPr>
      <w:r>
        <w:rPr>
          <w:b/>
        </w:rPr>
        <w:t>DIČ   CZ60446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stoupený</w:t>
      </w:r>
      <w:r>
        <w:rPr/>
        <w:t>: panem Robertem Štěpničkou, tajemníkem 07.střediska Blaník Praha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ále jen „obdarovaný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Novák</w:t>
      </w:r>
    </w:p>
    <w:p>
      <w:pPr>
        <w:pStyle w:val="Normal"/>
        <w:rPr>
          <w:b/>
          <w:b/>
        </w:rPr>
      </w:pPr>
      <w:r>
        <w:rPr>
          <w:b/>
        </w:rPr>
        <w:t>U jezu 222</w:t>
      </w:r>
    </w:p>
    <w:p>
      <w:pPr>
        <w:pStyle w:val="Normal"/>
        <w:rPr>
          <w:b/>
          <w:b/>
        </w:rPr>
      </w:pPr>
      <w:r>
        <w:rPr>
          <w:b/>
        </w:rPr>
        <w:t>Praha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dále jen „dárce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 darovací smlou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rce předal obdarovanému finanční dar ve výši </w:t>
      </w:r>
      <w:r>
        <w:rPr>
          <w:b/>
        </w:rPr>
        <w:t>Kč 0.000,-</w:t>
      </w:r>
      <w:r>
        <w:rPr/>
        <w:t xml:space="preserve">, slovy: </w:t>
      </w:r>
      <w:r>
        <w:rPr>
          <w:u w:val="single"/>
        </w:rPr>
        <w:t>nulanulanulanulakorunčeských</w:t>
      </w:r>
      <w:r>
        <w:rPr/>
        <w:t>, a to na podporu činnosti ve skautském oddíle č.00., který je součástí 07.Střediska Blaník Praha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ná částka byla dne 00.00.2007 předána prostřednictvím 07.Střediska Blaník do pokladny 00.oddílu, a to v hot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tento dar přij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 ustanovením § 20 odst. 4b) zákona č. 357/1992 Sb., v platném znění, je tento dar osvobozen od daně darov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darovací smlouva slouží jako doklad pro účely vyúčtování daně z příjmu fyzických a právnických osob podle § 15 a § 20 zákona č. 586/1992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třech stejnopisech s hodnotou originálu, z nichž každá zúčastněná strana obdrží jeden výtisk a jeden výtisk je určen pro potřebu příslušného finančního úřadu obdar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 00.0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dárce</w:t>
        <w:tab/>
        <w:tab/>
        <w:tab/>
        <w:tab/>
        <w:tab/>
        <w:tab/>
        <w:tab/>
        <w:tab/>
        <w:t xml:space="preserve">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8:00Z</dcterms:created>
  <dc:creator>Robert Štěpnička</dc:creator>
  <dc:description/>
  <dc:language>en-US</dc:language>
  <cp:lastModifiedBy>Robert Štěpnička</cp:lastModifiedBy>
  <dcterms:modified xsi:type="dcterms:W3CDTF">2007-01-17T13:43:00Z</dcterms:modified>
  <cp:revision>6</cp:revision>
  <dc:subject/>
  <dc:title>Darovací smlouva</dc:title>
</cp:coreProperties>
</file>